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7" w:right="-440" w:hanging="22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致理科技大學校園空間安全檢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22"/>
        <w:gridCol w:w="1807"/>
        <w:gridCol w:w="1134"/>
        <w:gridCol w:w="3119"/>
      </w:tblGrid>
      <w:tr>
        <w:trPr>
          <w:trHeight w:val="412" w:hRule="atLeast"/>
        </w:trPr>
        <w:tc>
          <w:tcPr>
            <w:tcW w:w="1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範圍</w:t>
            </w:r>
          </w:p>
        </w:tc>
        <w:tc>
          <w:tcPr>
            <w:tcW w:w="83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內         建築物名稱：               樓層：</w:t>
            </w:r>
          </w:p>
        </w:tc>
      </w:tr>
      <w:tr>
        <w:trPr>
          <w:trHeight w:val="450" w:hRule="atLeast"/>
        </w:trPr>
        <w:tc>
          <w:tcPr>
            <w:tcW w:w="1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外開放空間 所在位置：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時間</w:t>
            </w:r>
          </w:p>
        </w:tc>
        <w:tc>
          <w:tcPr>
            <w:tcW w:w="83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時    分至    時    分 </w:t>
            </w:r>
          </w:p>
        </w:tc>
      </w:tr>
      <w:tr>
        <w:trPr>
          <w:trHeight w:val="1663" w:hRule="atLeast"/>
        </w:trPr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查 者</w:t>
            </w:r>
          </w:p>
        </w:tc>
        <w:tc>
          <w:tcPr>
            <w:tcW w:w="83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級、學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查 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人：                 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662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        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缺失狀況說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狀況良好免填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位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改善建議</w:t>
            </w:r>
          </w:p>
        </w:tc>
      </w:tr>
      <w:tr>
        <w:trPr/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84" w:leader="none"/>
                <w:tab w:val="left" w:pos="78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監視器</w:t>
            </w:r>
          </w:p>
          <w:p>
            <w:pPr>
              <w:pStyle w:val="Normal"/>
              <w:ind w:left="1" w:firstLine="91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否有增設需求</w:t>
            </w:r>
          </w:p>
          <w:p>
            <w:pPr>
              <w:pStyle w:val="Normal"/>
              <w:ind w:left="1" w:firstLine="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位置是否要更換</w:t>
            </w:r>
          </w:p>
          <w:p>
            <w:pPr>
              <w:pStyle w:val="Normal"/>
              <w:ind w:left="1" w:firstLine="91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視器是否正常運作</w:t>
            </w:r>
          </w:p>
          <w:p>
            <w:pPr>
              <w:pStyle w:val="Normal"/>
              <w:ind w:left="1" w:firstLine="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6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照明設備、通風設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屬公共區域及大樓內是否有照明過亮或陰暗情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走廊通道、樓梯及廁所是否有照明死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屬各區域是否因通風不良造成悶熱或異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路燈是否有故障未修或點亮時間不正常之情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求救系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電話是否正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求救鈕是否正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測試前請先通知事務組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400" w:before="108" w:after="72"/>
        <w:rPr>
          <w:rFonts w:ascii="標楷體" w:hAnsi="標楷體" w:eastAsia="標楷體" w:cs="標楷體"/>
          <w:b/>
          <w:b/>
          <w:color w:val="333300"/>
          <w:sz w:val="28"/>
          <w:szCs w:val="28"/>
        </w:rPr>
      </w:pPr>
      <w:r>
        <w:rPr>
          <w:rFonts w:eastAsia="標楷體" w:cs="標楷體" w:ascii="標楷體" w:hAnsi="標楷體"/>
          <w:b/>
          <w:color w:val="333300"/>
          <w:sz w:val="28"/>
          <w:szCs w:val="28"/>
        </w:rPr>
      </w:r>
    </w:p>
    <w:tbl>
      <w:tblPr>
        <w:tblW w:w="10207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1970"/>
        <w:gridCol w:w="1134"/>
        <w:gridCol w:w="3119"/>
      </w:tblGrid>
      <w:tr>
        <w:trPr>
          <w:trHeight w:val="56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        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缺失狀況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位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改善建議</w:t>
            </w:r>
          </w:p>
        </w:tc>
      </w:tr>
      <w:tr>
        <w:trPr>
          <w:trHeight w:val="3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標示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示燈（戶外含反光鏡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有指示燈具設備故障且尚未修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樓方向指示燈、出口燈標示設置不明確或需另增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間標示圖是否符合現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緊急逃生路線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門鎖、刷卡設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共區域及大樓內各門鎖、窗鎖、刷卡設備是否正常，且合宜適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樓出入口備份鑰匙是否依規定送交警衛室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大樓機房鑰匙是否備份給營繕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樓梯、電梯、安全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樓梯、安全梯是否被堆放物品阻塞，影響逃生動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梯內是否違規張貼廣告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梯內照明是否適當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梯是否常常故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敘述狀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頂樓出入口是否保持暢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：常常積水、潮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走道及動線、</w:t>
            </w:r>
            <w:r>
              <w:rPr>
                <w:rFonts w:ascii="標楷體" w:hAnsi="標楷體" w:cs="標楷體" w:eastAsia="標楷體"/>
                <w:b/>
                <w:sz w:val="24"/>
              </w:rPr>
              <w:t>殘障通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被挪為其他用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交談桌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堆放櫃子、桌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造成動線不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逃生出入口平常即被上鎖，緊急時恐無法順利逃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間內是否有過多電器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經跳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學會辦公室、系辦公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清洗及更換濾心是否填日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134"/>
        <w:gridCol w:w="3119"/>
      </w:tblGrid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       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缺失狀況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位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改善建議</w:t>
            </w:r>
          </w:p>
        </w:tc>
      </w:tr>
      <w:tr>
        <w:trPr>
          <w:trHeight w:val="3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停車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車坡道、路面、跳動路面（室內含地面材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停車場照明是否足夠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停車場避難指示是否清晰明確（含進出場顯示燈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否有管路滴水或地面積水情形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否有環境死角情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停車場是否堆放雜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腳踏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照明區域及時間設定、出入門禁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空間視覺穿透性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樹木、圍牆、花架等是否會遮住視覺動線，影響人身安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水泥或磚造圍牆、過高或過密的樹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室內空間與動線配置不佳的建築內部，造成視覺阻礙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、廁所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便斗間是否有隔板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入口是否有足夠隱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有掛布簾、隔板離地高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廁所是否設置緊急按鈕，緊急按鈕是否正常（測試前先向警衛室通報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必填　□廁所門是內拉式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□外推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□需改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廁所位置是否過於偏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女廁置物空間或掛勾是否足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洗手間通風、照明是否需改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：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、消防設備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滅火器是否過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消防系統是否有異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樓出口及走廊是否有避難方向燈及出口指示燈是否正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、運動設施及盥洗設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的設施設備是否考量性別需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三、</w:t>
            </w:r>
            <w:r>
              <w:rPr>
                <w:rFonts w:ascii="標楷體" w:hAnsi="標楷體" w:cs="標楷體" w:eastAsia="標楷體"/>
                <w:b/>
                <w:sz w:val="24"/>
              </w:rPr>
              <w:t>其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空間是否發現有影響師生安全設計或設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障礙設施是否設置完善（請指出應改善項目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有因地震造成龜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指出正確位置及詳細描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805" w:bottom="1077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ind w:right="360" w:firstLine="1900"/>
      <w:rPr>
        <w:rFonts w:eastAsia="Garamond"/>
      </w:rPr>
    </w:pPr>
    <w:r>
      <w:rPr>
        <w:rFonts w:eastAsia="Garamond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華康細圓體" w:cs="Garamond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4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  <w:sz w:val="4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Garamond" w:hAnsi="Garamond" w:eastAsia="華康細圓體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eastAsia="新細明體;PMingLiU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eastAsia="新細明體;PMingLiU" w:cs="Times New Roman"/>
      <w:sz w:val="24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 w:val="24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  <w:sz w:val="24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  <w:color w:val="0000FF"/>
      <w:sz w:val="24"/>
    </w:rPr>
  </w:style>
  <w:style w:type="paragraph" w:styleId="Style19">
    <w:name w:val="區塊文字"/>
    <w:basedOn w:val="Normal"/>
    <w:qFormat/>
    <w:pPr>
      <w:ind w:left="1286" w:right="-326" w:hanging="0"/>
      <w:jc w:val="both"/>
    </w:pPr>
    <w:rPr>
      <w:rFonts w:ascii="標楷體" w:hAnsi="標楷體" w:eastAsia="標楷體" w:cs="標楷體"/>
      <w:bCs/>
      <w:color w:val="00000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6:00Z</dcterms:created>
  <dc:creator>畢恆達</dc:creator>
  <dc:description/>
  <cp:keywords/>
  <dc:language>en-US</dc:language>
  <cp:lastModifiedBy>User</cp:lastModifiedBy>
  <cp:lastPrinted>2010-07-06T10:25:00Z</cp:lastPrinted>
  <dcterms:modified xsi:type="dcterms:W3CDTF">2016-01-14T01:20:00Z</dcterms:modified>
  <cp:revision>5</cp:revision>
  <dc:subject/>
  <dc:title>「台大校園空間性別總體檢」</dc:title>
</cp:coreProperties>
</file>